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4"/>
        </w:rPr>
        <w:t>LỊCH CÔNG TÁC TUẦN TỪ 20/4 –26/4/2015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8"/>
        <w:gridCol w:w="1588"/>
        <w:gridCol w:w="4339"/>
        <w:gridCol w:w="4807"/>
        <w:gridCol w:w="2289"/>
      </w:tblGrid>
      <w:tr>
        <w:trPr>
          <w:trHeight w:val="34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(21/4/15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rường Trung tâ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iệ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điển hình tiên tiến cấp Đại học Thái Nguyên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hường trực TĐKT, Chiến sĩ TĐ cấp Bộ, NGND, NGƯT, Tập thể cá nhân được khen thưởng giai đoạn 2010-2015, đại biểu được bầu chọn (</w:t>
            </w:r>
            <w:r>
              <w:rPr>
                <w:i/>
                <w:sz w:val="22"/>
                <w:szCs w:val="22"/>
              </w:rPr>
              <w:t>Danh sách đại biểu tham dự gửi qua đường công vă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2/4/15)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0h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DA khoa NH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oàn chuyên gia khảo sát về môi trường học tập POH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Hòa (KT&amp;PTNT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/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0-12h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Thắng (KT&amp;PTNT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ội đại biểu Đảng bộ trường ĐH Nông Lâm lần thứ XIV, nhiệm kỳ 2015-2020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ác chi bộ cử đại diện nhận quà, tài liệu cho đơn vị. Đại biểu mang thẻ đảng viên để sử dụng trong đại hộ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ách mời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đương nhiên (các đồng chí Đảng ủy viên khóa XIII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được bầu tại Đại hội của các chi bộ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tổ chức</w:t>
            </w:r>
          </w:p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đơn vị chuẩn theo tinh thần công văn số 277/CV-HCTC ngày 7/4/2015 của HT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(23/4/1</w:t>
            </w:r>
            <w:r>
              <w:rPr>
                <w:sz w:val="22"/>
                <w:szCs w:val="22"/>
                <w:lang w:val="pt-BR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ội đại biểu Đảng bộ trường ĐH Nông Lâm lần thứ XIV, nhiệm kỳ 2015-20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được bầu tại Đại hội của các chi bộ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an tổ chức</w:t>
            </w:r>
          </w:p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ác đơn vị chuẩn theo tinh thần công văn số 277/CV-HCTC ngày 7/4/2015 của HT</w:t>
            </w:r>
          </w:p>
        </w:tc>
      </w:tr>
      <w:tr>
        <w:trPr>
          <w:trHeight w:val="3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4/1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 làm bù để nghỉ Thứ tư ngày 29/4/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phương án quản lý SV không tích lũy đủ tín chỉ theo quy định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HOÃN HỌP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Lãnh đạo khoa + Trợ lý QLSV, trợ lý đào tạo các kho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CT HSSV, ĐT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Hội trường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gặp mặt và giao nhận đề tài TTTN cho lớp: BGB-PTNT-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N khoa KT&amp;PTNT và giáo viên được phân cô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 (Tít chữ, hội trường)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đề án vị trí việc làm toàn trườn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Trưởng các đơn v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CCB</w:t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6/4/15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pt-BR"/>
              </w:rPr>
            </w:pPr>
            <w:r>
              <w:rPr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/>
          <w:bCs w:val="false"/>
        </w:rPr>
        <w:t xml:space="preserve">  - Trực lãnh đạo Thứ 7, CN: Ô. Hùng</w:t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1:00Z</dcterms:created>
  <dc:creator>Leader</dc:creator>
  <dc:description/>
  <cp:keywords/>
  <dc:language>en-US</dc:language>
  <cp:lastModifiedBy>DucPV</cp:lastModifiedBy>
  <cp:lastPrinted>2015-04-17T15:13:00Z</cp:lastPrinted>
  <dcterms:modified xsi:type="dcterms:W3CDTF">2015-04-21T07:39:00Z</dcterms:modified>
  <cp:revision>15</cp:revision>
  <dc:subject/>
  <dc:title>LỊCH CÔNG TÁC TUẦN TỪ  24/2 – 2/3/2014</dc:title>
</cp:coreProperties>
</file>